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NEXO XXIII</w:t>
      </w: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</w:tblGrid>
      <w:tr>
        <w:trPr>
          <w:trHeight w:val="13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o de ent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pacing w:before="120" w:after="120"/>
        <w:jc w:val="center"/>
        <w:rPr/>
      </w:pPr>
      <w:r>
        <w:rPr>
          <w:b/>
        </w:rPr>
        <w:t>SOLICITUD  DE  ASISTENCIA  A LAS ACCCIONES FORMATIVAS AGR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4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</w:tblGrid>
      <w:tr>
        <w:trPr>
          <w:trHeight w:val="360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PERSONALES: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>Nombre y Apellidos: …………:::………………………………..……………………NIF…………….....…</w:t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cha nacimiento: ..… /…………/…….… Nacionalidad………….…… Sexo: hombre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192621472"/>
      <w:bookmarkStart w:id="1" w:name="__Fieldmark__0_319262147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ujer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92621472"/>
      <w:bookmarkStart w:id="3" w:name="__Fieldmark__1_3192621472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Teléfono-s …….…..…..…. / ......….….…..… Correo electrónico……..…………………………...….......</w:t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 xml:space="preserve">Domicilio: (calle/plaza)……………………………………………………………………… </w:t>
      </w:r>
      <w:r>
        <w:rPr>
          <w:sz w:val="22"/>
          <w:szCs w:val="22"/>
          <w:lang w:val="pt-BR"/>
        </w:rPr>
        <w:t xml:space="preserve">Nº................... </w:t>
      </w:r>
    </w:p>
    <w:p>
      <w:pPr>
        <w:pStyle w:val="Normal"/>
        <w:ind w:right="-442" w:hanging="0"/>
        <w:jc w:val="both"/>
        <w:rPr>
          <w:lang w:val="pt-BR"/>
        </w:rPr>
      </w:pPr>
      <w:r>
        <w:rPr>
          <w:sz w:val="22"/>
          <w:szCs w:val="22"/>
          <w:lang w:val="pt-BR"/>
        </w:rPr>
        <w:t>Município: ……………...……..…......................….  Província: …...….……..…. Código postal …….......</w:t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>Mayor nivel de estudios superados: ………….....……………….............….…………………………….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>
          <w:sz w:val="22"/>
          <w:szCs w:val="22"/>
        </w:rPr>
        <w:t xml:space="preserve">Relación con el sector agrario: </w:t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192621472"/>
      <w:bookmarkStart w:id="5" w:name="__Fieldmark__2_319262147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.T.P.</w:t>
        <w:tab/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>
          <w:sz w:val="22"/>
          <w:szCs w:val="22"/>
        </w:rPr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192621472"/>
      <w:bookmarkStart w:id="7" w:name="__Fieldmark__3_319262147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gricultor / ganadero a tiempo parcial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192621472"/>
      <w:bookmarkStart w:id="9" w:name="__Fieldmark__4_319262147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ros: …………….……………………...</w:t>
      </w:r>
    </w:p>
    <w:p>
      <w:pPr>
        <w:pStyle w:val="Normal"/>
        <w:ind w:right="38" w:hanging="0"/>
        <w:jc w:val="both"/>
        <w:rPr/>
      </w:pPr>
      <w:r>
        <w:rPr>
          <w:sz w:val="22"/>
          <w:szCs w:val="22"/>
        </w:rPr>
        <w:t>Tipo de explotación</w:t>
      </w:r>
      <w:r>
        <w:rPr/>
        <w:t xml:space="preserve"> (</w:t>
      </w:r>
      <w:r>
        <w:rPr>
          <w:sz w:val="16"/>
          <w:szCs w:val="16"/>
        </w:rPr>
        <w:t>tipos de cultivo/especies de ganado</w:t>
      </w:r>
      <w:r>
        <w:rPr/>
        <w:t>): ……………………….……………................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37160</wp:posOffset>
                </wp:positionV>
                <wp:extent cx="6248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8pt" to="487.6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2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7"/>
      </w:tblGrid>
      <w:tr>
        <w:trPr>
          <w:trHeight w:val="360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OS DE LA ACCIÓN FORMATIVA SOLICITADA: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so de Formación/Taller: </w:t>
      </w:r>
      <w:r>
        <w:rPr>
          <w:b/>
          <w:sz w:val="22"/>
          <w:szCs w:val="22"/>
        </w:rPr>
        <w:t>“INICIACIÓN A LA INTERPRETACIÓN DEL PATRIMONIO NATURAL DE CASTILLA-LA MANCH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calidad de realización: ALBACE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incia: ALBACE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echa de realización: del 17 al 18 de febrero de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99695</wp:posOffset>
                </wp:positionV>
                <wp:extent cx="6248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.85pt" to="493.6pt,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n ……………………… a ……….. de ……………………… de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(Imprescindible firma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os datos de carácter personal que se faciliten mediante este formulario quedarán registrados en un fichero cuyo responsable es la </w:t>
      </w:r>
      <w:r>
        <w:rPr>
          <w:rFonts w:cs="Times New Roman" w:ascii="Times New Roman" w:hAnsi="Times New Roman"/>
          <w:b/>
          <w:sz w:val="18"/>
          <w:szCs w:val="18"/>
        </w:rPr>
        <w:t xml:space="preserve">Dirección General de Desarrollo Rural, </w:t>
      </w:r>
      <w:r>
        <w:rPr>
          <w:rFonts w:cs="Times New Roman" w:ascii="Times New Roman" w:hAnsi="Times New Roman"/>
          <w:sz w:val="18"/>
          <w:szCs w:val="18"/>
        </w:rPr>
        <w:t>con la finalidad de gestión de las ayudas al desarrollo rural. Las cesiones que se producen son las autorizadas en la legislación aplic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ueden ejercitar los derechos de acceso, rectificación, cancelación y oposición ante dicho responsable, en la calle Pintor Matías Moreno, nº 4 y código postal 45071 o mediante tramitación electrónica. Para cualquier cuestión relacionada con “la protección de datos”, puede dirigirse a las oficinas de información y registro o al correo electrónico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rotecciondatos@jccm.es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29" w:leader="none"/>
      </w:tabs>
      <w:rPr/>
    </w:pPr>
    <w:r>
      <w:rPr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0"/>
      <w:gridCol w:w="2043"/>
      <w:gridCol w:w="4025"/>
    </w:tblGrid>
    <w:tr>
      <w:trPr>
        <w:trHeight w:val="621" w:hRule="atLeast"/>
      </w:trPr>
      <w:tc>
        <w:tcPr>
          <w:tcW w:w="3570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2210435" cy="667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043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3" w:type="dxa"/>
          <w:tcBorders/>
        </w:tcPr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6820" cy="79121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5" w:type="dxa"/>
          <w:tcBorders/>
        </w:tcPr>
        <w:p>
          <w:pPr>
            <w:pStyle w:val="Normal"/>
            <w:tabs>
              <w:tab w:val="clear" w:pos="708"/>
              <w:tab w:val="left" w:pos="1989" w:leader="none"/>
            </w:tabs>
            <w:snapToGrid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989" w:leader="none"/>
            </w:tabs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7060" cy="691515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0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tuloCar">
    <w:name w:val="Título Car"/>
    <w:qFormat/>
    <w:rPr>
      <w:rFonts w:ascii="Univers;Arial" w:hAnsi="Univers;Arial" w:cs="Univers;Arial"/>
      <w:b/>
      <w:sz w:val="28"/>
    </w:rPr>
  </w:style>
  <w:style w:type="character" w:styleId="Ttulo1Car">
    <w:name w:val="Título 1 Car"/>
    <w:qFormat/>
    <w:rPr>
      <w:b/>
      <w:sz w:val="36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rFonts w:ascii="Univers;Arial" w:hAnsi="Univers;Arial" w:cs="Univers;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1:00Z</dcterms:created>
  <dc:creator>Raúl Pérez Ruiz</dc:creator>
  <dc:description/>
  <cp:keywords/>
  <dc:language>en-US</dc:language>
  <cp:lastModifiedBy>JUAN CARLOS VILCHES DE FRUTOS</cp:lastModifiedBy>
  <cp:lastPrinted>2017-02-15T11:11:00Z</cp:lastPrinted>
  <dcterms:modified xsi:type="dcterms:W3CDTF">2019-11-28T09:11:00Z</dcterms:modified>
  <cp:revision>23</cp:revision>
  <dc:subject/>
  <dc:title>PROPUESTA DE PONENTES</dc:title>
</cp:coreProperties>
</file>